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  </w:t>
      </w:r>
      <w:r>
        <w:rPr/>
        <w:t>Список литературы по курсу</w:t>
        <w:br/>
        <w:t>                «История новейшей отечественной литературы»</w:t>
        <w:br/>
        <w:br/>
        <w:br/>
        <w:t>                                    Обязательные тексты</w:t>
        <w:br/>
        <w:t>                                                 Часть 1</w:t>
        <w:br/>
        <w:br/>
        <w:br/>
        <w:t>А.Блок. Интеллигенция и революция. Двенадцать. Скифы.</w:t>
        <w:br/>
        <w:t>И.Бунин. Окаянные дни. Тёмные аллеи.</w:t>
        <w:br/>
        <w:t>Н.Гумилев. Стихотворения: Память. Слово. Шестое чувство. Заблудившийся трамвай. Мои читатели.</w:t>
        <w:br/>
        <w:t>Е.Замятин. Мы. Пещера. Я боюсь.</w:t>
        <w:br/>
        <w:t>В.Хлебников. Стихотворения: «В этот день голубых медведей...». «Весны пословицы и скороговорки...». «Сыновеет ночей синева...». «Слово о Эль». «Сегодня Машук, как борзая...».«Русь, ты вся поцелуй на морозе!..». Одинокий лицедей. Отказ. «Еще раз, еще раз...». Поэмы: Ладомир. Ночь перед Советами.</w:t>
        <w:br/>
        <w:t>Б.Пильняк. Повесть непогашенной луны или Голый год</w:t>
        <w:br/>
        <w:t>И.Бабель. Из «Конармия»:  Переход через Збруч. Письмо. Соль. Смерть Долгушова. Гедали. Мой первый гусь. Из «Одесских рассказов»: Король. Как это делалось в Одессе.</w:t>
        <w:br/>
        <w:t>Ю.Олеша. Зависть.</w:t>
        <w:br/>
        <w:t>М.Зощенко. Рассказы Назара Ильича господина Синебрюхова. Аристократка. Обезьяний язык.  Баня. Монтер. Перед восходом солнца.</w:t>
        <w:br/>
        <w:t>М.Горький. Лев Толстой. Дело Артамоновых. Карамора. Голубая жизнь.</w:t>
        <w:br/>
        <w:t>Н.Эрдман. Самоубийца.</w:t>
        <w:br/>
        <w:t>В.Маяковский. Стихотворения: Ода революции. Приказ по армии искусств. Юбилейное. Верлен и Сезанн. Прощанье. Бруклинский мост. Домой! Сергею Есенину. Разговор с фининспектором о поэзии. Письмо Татьяне Яковлевой Поэмы: Про это. Во весь голос. Пьеса:  Клоп.</w:t>
        <w:br/>
        <w:t>С.Есенин. Стихотворения: «Я последний поэт деревни...».«Мне осталась одна забава...». «Не жалею, не зову, не плачу…». Возвращение на родину. Русь советская. Русь уходящая. Письмо к женщине. Поэмы: Пугачев. Анна Снегина. Черный человек.</w:t>
        <w:br/>
        <w:t>М.Цветаева. Стихотворения: Маяковскому (1921). Поэт. Попытка ревности. Приметы. «Рас-стояние: версты, мили...». Маяковскому (1930). Стихи к Пушкину. Стол. «Тоска по родине. Давно...». «Уединение: уйди...». Отцам. Читатели газет. «О, слезы на глазах…». Поэма: Крысолов.</w:t>
        <w:br/>
        <w:t>В.Ходасевич. Стихотворения: Путем зерна. Музыка. «Не матерью, но тульскою крестьянкой…». «Люблю людей, люблю природу...»  Пробочка. «Перешагни, перескочи...». Петербург. Перед зеркалом.  Некрополь (Воспоминания).</w:t>
        <w:br/>
        <w:t>Г.Иванов. Стихотворения: «Мы живем на круглой или плоской…». «Над розовым морем вставала луна…». «Хорошо, что нет царя…».«Я научился понемногу…». «Александр Сергеич, я о вас скучаю…»</w:t>
        <w:br/>
        <w:t>И.Шмелев. Лето господне. Солнце мертвых.</w:t>
        <w:br/>
        <w:t>Г.Газданов. Вечер у Клэр.</w:t>
        <w:br/>
        <w:t>А.Ремизов. Слово о погибели земли Русской.</w:t>
        <w:br/>
        <w:t>И.Ильф и Е.Петров. Двенадцать стульев. Золотой теленок.</w:t>
        <w:br/>
        <w:t>Э.Багрицкий. Дума про Опанаса.</w:t>
        <w:br/>
        <w:t>М.Светлов. Гренада.</w:t>
        <w:br/>
        <w:br/>
        <w:br/>
        <w:br/>
        <w:t>                                                  Часть 2</w:t>
        <w:br/>
        <w:br/>
        <w:br/>
        <w:t>М.Шолохов. Тихий Дон.</w:t>
        <w:br/>
        <w:t>А.Толстой. Петр I.</w:t>
        <w:br/>
        <w:t>Ю.Тынянов. Смерть Вазир-Мухтара.</w:t>
        <w:br/>
        <w:t>А.Платонов. Чевенгур. Усомнившийся Макар. Фро.Возвращение.</w:t>
        <w:br/>
        <w:t>М.Булгаков. Собачье сердце. Белая гвардия. Бег. Мастер и Маргарита.</w:t>
        <w:br/>
        <w:t>О.Мандельштам. Стихотворения: Декабрист. Кассандре. Сумерки свободы. Ласточка. Концерт на вокзале. Век. 1 января 1924.  «Жил Александр Герцович...». «За гремучую доблесть грядущих веков…».  «Пусти меня, отдай меня, Воронеж...». Стихи о неизвестном солдате.  «Мы живем, под собою не чуя страны...». Восьмистишия. «Мастерица виноватых взоров...» «Куда мне деться в этом январе?...» Проза:  Четвертая проза.</w:t>
        <w:br/>
        <w:t>Ахматова А.А. Стихотворения: «Течет река неспешно по долине...». «Мне голос был. Он звал утешно...». «Не с теми я, кто бросил землю…». «Все расхищено, предано, продано...».  «А Смоленская нынче именинница... Муза («Когда я ночью жду ее прихода...»). Поэт (Борис Пастернак). «Годовщину последнюю празднуй...» Разрыв. Тайны ремесла. Северные элегии. Венок мертвым. Поэмы: Реквием. Поэма без героя.</w:t>
        <w:br/>
        <w:t>Н.Заболоцкий. Стихотворения: Белая ночь. Футбол. Ивановы. «Меркнут знаки Зодиака…».  Метаморфозы. Прохожий. Лебедь в зоопарке. Прощание с друзьями. Некрасивая девочка. «Не позволяй душе лениться…»</w:t>
        <w:br/>
        <w:t>Н.Олейников. Перемена фамилии. Таракан.</w:t>
        <w:br/>
        <w:t>Е.Шварц. Тень или Дракон.</w:t>
        <w:br/>
        <w:t>Д.Хармс. Стихотворения: Случай на железной дороге. Постоянство веселья и грязи. Проза: Случаи.</w:t>
        <w:br/>
        <w:t>В.Набоков. Приглашение на казнь. Дар. Лолита.</w:t>
        <w:br/>
        <w:t>А.Твардовский. «Я знаю: никакой моей вины…». Памяти матери. Поэмы: Василий Теркин. Теркин на том свете.</w:t>
        <w:br/>
        <w:t>Б.Пастернак. Стихотворения: Про эти стихи. «Сестра моя - жизнь, и сегодня в разливе...». Плачущий сад. Зеркало. «Так начинают. Года в два...».  «Нас мало. Нас, может быть, трое...» Поэзия. «В нашу прозу с ее безобразьем...» (Из поэмы «Девятьсот пятый год»). Борису Пильняку. Анне Ахматовой. Вторая баллада. «Никого не будет в доме...». «О, знал бы я, что так бывает...» «Мне по душе строптивый норов...». Гамлет. Август. Зимняя ночь. Рождественская звезда. «Во всем мне хочется дойти...». «Быть знаменитым некрасиво…». В больнице. Нобелевская премия. Проза: Доктор Живаго.</w:t>
        <w:br/>
        <w:t>В.Каверин. Два капитана.</w:t>
        <w:br/>
        <w:t>О журналах «Звезда» и «Ленинград»: Постановление ЦК ВКП(б) от 14 августа 1946 года.</w:t>
        <w:br/>
        <w:t>В.Некрасов. В окопах Сталинграда.</w:t>
        <w:br/>
        <w:t>В.Быков. Мертвым не больно. Сотников.</w:t>
        <w:br/>
        <w:t>К.Воробьев. Убиты под Москвой.</w:t>
        <w:br/>
        <w:t>В.Распутин. Последний срок.</w:t>
        <w:br/>
        <w:t>В.Белов. Привычное дело.</w:t>
        <w:br/>
        <w:t>В.Астафьев. Из книги «Последний поклон»: Ясным ли днем. Где-то гремит война. Конь с розовой гривой.</w:t>
        <w:br/>
        <w:t>В.Шукшин.  Срезал. Верую! Обида. Материнское сердце. Чудик. Миль пардон, мадам.</w:t>
        <w:br/>
        <w:t>Ю. Казаков. Двое в декабре. Во сне ты горько плакал.</w:t>
        <w:br/>
        <w:t>Ю.Домбровский. Факультет ненужных вещей (Ч.1.Хранитель древностей).</w:t>
        <w:br/>
        <w:t>В.Шаламов. Из «Колымских рассказов»: На представку. Шоковая терапия. Последний бой майора Пугачева. Одиночный замер.</w:t>
        <w:br/>
        <w:t>А.Солженицын. Один день Ивана Денисовича. Архипелаг ГУЛАГ.</w:t>
        <w:br/>
        <w:t>Ю.Трифонов. Обмен. Дом на набережной.</w:t>
        <w:br/>
        <w:t>А.Вампилов. Утиная охота.</w:t>
        <w:br/>
        <w:t>В.Катаев. Алмазный мой венец.</w:t>
        <w:br/>
        <w:t>Л.Петрушевская. Уроки музыки. Время ночь.</w:t>
        <w:br/>
        <w:t>Б.Окуджава. Полночный троллейбус. Песенка об Арбате.</w:t>
        <w:br/>
        <w:t>Песенка о Леньке Королеве. Живописцы. Молитва. Старинная студенческая песня. «Былое нельзя воротить, и печалиться не о чем...». Я пишу исторический роман. Римская империя. «Совесть, благородство и достоинство...»  Проза: Девушка моей мечты. Отдельные неудачи среди сплошных удач.</w:t>
        <w:br/>
        <w:t>Е.Евтушенко.. «Со мною вот что происходит…». Свадьбы. «Окно выходит в белые деревья…». Бабий Яр. Долгие крики.</w:t>
        <w:br/>
        <w:t>А.Вознесенский. Гойя. Параболическая баллада. Антимиры. Реквием оптимистический. «Есть русская интеллигенция…» Ностальгия по настоящему.</w:t>
        <w:br/>
        <w:t>Б. Ахмадулина. «По улице моей который год…». Уроки музыки. Снегопад. Метель. «Как долго я не высыпалась...». Это я...</w:t>
        <w:br/>
        <w:t>Д.Самойлов  Сороковые. Пестель, поэт и Анна. Стихи и проза. Свободный стих  («В третьем тысячелетии...»). «Вот и все. Смежили очи гении...». «Пусть нас увидят без возни…»</w:t>
        <w:br/>
        <w:t>Б.Слуцкий.  Физики и лирики. Лошади в океане. «Надо думать, а не улыбаться…»</w:t>
        <w:br/>
        <w:t>А.Тарковский. «Вы, жившие на свете до меня...» Рукопись. Словарь. Поэт. Первые свидания. Жизнь, жизнь.</w:t>
        <w:br/>
        <w:t>В.Высоцкий. Татуировка. Лукоморья больше нет... Охота на волков. Я не люблю. Песня о Земле. Мы вращаем Землю. Мой Гамлет. Памятник. Прерванный полет. Очи черные. Баллада о детстве. Баллада о любви. Райские яблоки.</w:t>
        <w:br/>
        <w:t>А.Галич. Леночка. Облака. Старательский вальсок. Мы не хуже Горация. Петербургский романс. Памяти Б.Л.Пастернака. Когда я вернусь...</w:t>
        <w:br/>
        <w:t>В.Ерофеев. Москва-Петушки.</w:t>
        <w:br/>
        <w:t>И.Бродский. Рождественский романс. Большая элегия Джону Донну. Письма римскому другу. Сретенье. Двадцать сонетов к Марии Стюарт. Рождественская звезда. На смерть Жукова. Осенний крик ястреба.  Fin-de-siècle.</w:t>
        <w:br/>
        <w:t>В.Аксенов. Остров Крым или Поиски жанра.</w:t>
        <w:br/>
        <w:t>Г.Владимов. Верный Руслан.</w:t>
        <w:br/>
        <w:t>Ф.Искандер. Из книги «Сандро из Чегема»: Пиры Валтасара. Кутеж трех князей в зеленом дворике.</w:t>
        <w:br/>
        <w:t>С.Довлатов. Компромисс или Ремесло.</w:t>
        <w:br/>
        <w:t>А.Битов. Пушкинский дом.</w:t>
        <w:br/>
        <w:t>В.Войнович.  Москва-20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05:00Z</dcterms:created>
  <dc:creator>Женя</dc:creator>
  <dc:description/>
  <dc:language>en-US</dc:language>
  <cp:lastModifiedBy>Женя</cp:lastModifiedBy>
  <dcterms:modified xsi:type="dcterms:W3CDTF">2011-01-13T23:05:00Z</dcterms:modified>
  <cp:revision>2</cp:revision>
  <dc:subject/>
  <dc:title/>
</cp:coreProperties>
</file>